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T DER STEIERMÄRKISCHEN LANDESREGIERUNG</w:t>
      </w:r>
    </w:p>
    <w:p>
      <w:pPr>
        <w:pStyle w:val="Normal"/>
        <w:jc w:val="center"/>
        <w:rPr/>
      </w:pPr>
      <w:r>
        <w:rPr/>
        <w:t>Abteilung 14 Wasserwirtschaft, Ressourcen und Nachhaltigkeit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Referat Schutzwasserwirtschaf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6379"/>
          <w:tab w:val="left" w:pos="709" w:leader="none"/>
          <w:tab w:val="left" w:pos="6096" w:leader="none"/>
        </w:tabs>
        <w:rPr/>
      </w:pPr>
      <w:r>
        <w:rPr/>
        <w:t xml:space="preserve">GZ.: </w:t>
        <w:tab/>
        <w:t>FA 19B 60.Ko-1/02-333</w:t>
        <w:tab/>
        <w:t>Graz, am 27.04.2016</w:t>
      </w:r>
    </w:p>
    <w:p>
      <w:pPr>
        <w:pStyle w:val="Normal"/>
        <w:tabs>
          <w:tab w:val="clear" w:pos="709"/>
          <w:tab w:val="left" w:pos="6096" w:leader="none"/>
        </w:tabs>
        <w:rPr>
          <w:sz w:val="24"/>
        </w:rPr>
      </w:pPr>
      <w:r>
        <w:rPr>
          <w:sz w:val="24"/>
        </w:rPr>
        <w:tab/>
        <w:t>Bearb.: Irlinger Gerhard, MA</w:t>
      </w:r>
    </w:p>
    <w:p>
      <w:pPr>
        <w:pStyle w:val="Heading1"/>
        <w:tabs>
          <w:tab w:val="clear" w:pos="6379"/>
          <w:tab w:val="left" w:pos="709" w:leader="none"/>
          <w:tab w:val="left" w:pos="6096" w:leader="none"/>
        </w:tabs>
        <w:rPr/>
      </w:pPr>
      <w:r>
        <w:rPr/>
        <w:tab/>
        <w:tab/>
        <w:t>Tel.: (0316) 877-2401</w:t>
      </w:r>
    </w:p>
    <w:p>
      <w:pPr>
        <w:pStyle w:val="Heading1"/>
        <w:tabs>
          <w:tab w:val="clear" w:pos="6379"/>
          <w:tab w:val="left" w:pos="709" w:leader="none"/>
          <w:tab w:val="left" w:pos="6237" w:leader="none"/>
        </w:tabs>
        <w:rPr/>
      </w:pPr>
      <w:r>
        <w:rPr/>
        <w:t>Betr.:</w:t>
        <w:tab/>
        <w:t xml:space="preserve">Festsetzung der Verrechnungssätze </w:t>
      </w:r>
    </w:p>
    <w:p>
      <w:pPr>
        <w:pStyle w:val="Heading1"/>
        <w:tabs>
          <w:tab w:val="clear" w:pos="6379"/>
          <w:tab w:val="left" w:pos="709" w:leader="none"/>
          <w:tab w:val="left" w:pos="6237" w:leader="none"/>
        </w:tabs>
        <w:rPr>
          <w:lang w:val="it-IT"/>
        </w:rPr>
      </w:pPr>
      <w:r>
        <w:rPr/>
        <w:tab/>
        <w:t xml:space="preserve">für Hand- und Zugdienste mit 1. </w:t>
      </w:r>
      <w:r>
        <w:rPr>
          <w:lang w:val="it-IT"/>
        </w:rPr>
        <w:t>Mai 201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A. 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rPr/>
      </w:pPr>
      <w:r>
        <w:rPr/>
        <w:t xml:space="preserve">Auf Grund der Änderungen auf dem Lohn- und Preissektor werden ab 1.Mai 2016 die </w:t>
      </w:r>
    </w:p>
    <w:p>
      <w:pPr>
        <w:pStyle w:val="TextBody"/>
        <w:rPr/>
      </w:pPr>
      <w:r>
        <w:rPr/>
        <w:t>Stundensätze für Hand- und Zugdienste neu festgesetz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</w:rPr>
        <w:t>I.)</w:t>
        <w:tab/>
      </w:r>
      <w:r>
        <w:rPr>
          <w:sz w:val="24"/>
          <w:u w:val="single"/>
        </w:rPr>
        <w:t>HANDDIENST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Stundenlöhne:</w:t>
      </w:r>
      <w:r>
        <w:rPr>
          <w:sz w:val="24"/>
        </w:rPr>
        <w:tab/>
        <w:t>Stundenlohn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decimal" w:pos="8222" w:leader="none"/>
        </w:tabs>
        <w:rPr>
          <w:sz w:val="24"/>
        </w:rPr>
      </w:pPr>
      <w:r>
        <w:rPr>
          <w:sz w:val="24"/>
        </w:rPr>
        <w:tab/>
        <w:t>1.) Angelernte Bauarbeiter (IIIb)</w:t>
        <w:tab/>
        <w:t xml:space="preserve">€ </w:t>
        <w:tab/>
        <w:t>13,32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decimal" w:pos="8222" w:leader="none"/>
        </w:tabs>
        <w:rPr>
          <w:sz w:val="24"/>
        </w:rPr>
      </w:pPr>
      <w:r>
        <w:rPr>
          <w:sz w:val="24"/>
        </w:rPr>
        <w:tab/>
        <w:t>2.) qual. Hilfsarbeiter (Rohrleger, Pölzer) (IIId)</w:t>
        <w:tab/>
        <w:t xml:space="preserve">€ </w:t>
        <w:tab/>
        <w:t>12,69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decimal" w:pos="8222" w:leader="none"/>
        </w:tabs>
        <w:rPr>
          <w:sz w:val="24"/>
        </w:rPr>
      </w:pPr>
      <w:r>
        <w:rPr>
          <w:sz w:val="24"/>
        </w:rPr>
        <w:tab/>
        <w:t>3.) angelernter Bauhilfsarbeiter</w:t>
        <w:tab/>
        <w:t xml:space="preserve">€ </w:t>
        <w:tab/>
        <w:t>11,61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decimal" w:pos="779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sz w:val="24"/>
          <w:u w:val="single"/>
        </w:rPr>
        <w:t xml:space="preserve">STUNDENSÄTZE für TRAKTOREN und </w:t>
      </w:r>
      <w:r>
        <w:rPr>
          <w:caps/>
          <w:sz w:val="24"/>
          <w:u w:val="single"/>
        </w:rPr>
        <w:t>Zubehör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entsprechend der ÖKL-Richtwerte 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5387" w:leader="none"/>
        </w:tabs>
        <w:rPr/>
      </w:pPr>
      <w:r>
        <w:rPr/>
        <w:tab/>
        <w:t>Leistung in PS/kW</w:t>
        <w:tab/>
        <w:t>Stundensatz ohne Bedienung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962" w:leader="none"/>
          <w:tab w:val="left" w:pos="7371" w:leader="none"/>
        </w:tabs>
        <w:rPr/>
      </w:pPr>
      <w:r>
        <w:rPr/>
        <w:tab/>
        <w:tab/>
        <w:tab/>
      </w:r>
      <w:r>
        <w:rPr>
          <w:sz w:val="24"/>
        </w:rPr>
        <w:t>STANDARD</w:t>
        <w:tab/>
        <w:t>ALLRAD</w:t>
      </w:r>
    </w:p>
    <w:p>
      <w:pPr>
        <w:pStyle w:val="Normal"/>
        <w:tabs>
          <w:tab w:val="clear" w:pos="709"/>
          <w:tab w:val="left" w:pos="567" w:leader="none"/>
          <w:tab w:val="left" w:pos="6379" w:leader="none"/>
        </w:tabs>
        <w:rPr/>
      </w:pPr>
      <w:r>
        <w:rPr/>
        <w:tab/>
        <w:tab/>
      </w:r>
      <w:r>
        <w:rPr>
          <w:sz w:val="24"/>
        </w:rPr>
        <w:t>€/Std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61 PS/45 kW</w:t>
        <w:tab/>
        <w:t>16,23</w:t>
        <w:tab/>
        <w:t>---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68 PS/50 kW</w:t>
        <w:tab/>
        <w:t>18,54</w:t>
        <w:tab/>
        <w:t>20,32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75 PS/55 kW</w:t>
        <w:tab/>
        <w:t>20,20</w:t>
        <w:tab/>
        <w:t>21,98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82 PS/60 kW</w:t>
        <w:tab/>
        <w:t>21,69</w:t>
        <w:tab/>
        <w:t>23,64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88 PS/65 kW</w:t>
        <w:tab/>
        <w:t>23,19</w:t>
        <w:tab/>
        <w:t>26,92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 xml:space="preserve">bis </w:t>
        <w:tab/>
        <w:t>95 PS/70 kW</w:t>
        <w:tab/>
        <w:t>24,85</w:t>
        <w:tab/>
        <w:t>29,88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02 PS/75 kW</w:t>
        <w:tab/>
        <w:t>26,02</w:t>
        <w:tab/>
        <w:t>32,83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09 PS/80 kW</w:t>
        <w:tab/>
        <w:t>27,52</w:t>
        <w:tab/>
        <w:t>35,63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 xml:space="preserve">bis </w:t>
        <w:tab/>
        <w:t>116 PS/85 kW</w:t>
        <w:tab/>
        <w:t>---</w:t>
        <w:tab/>
        <w:t>38,58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22 PS/90 kW</w:t>
        <w:tab/>
        <w:t>---</w:t>
        <w:tab/>
        <w:t>41,54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36 PS/100 kW</w:t>
        <w:tab/>
        <w:t>---</w:t>
        <w:tab/>
        <w:t>45,5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50 PS/110 kW</w:t>
        <w:tab/>
        <w:t>---</w:t>
        <w:tab/>
        <w:t>50,77</w:t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5387" w:leader="none"/>
        </w:tabs>
        <w:rPr/>
      </w:pPr>
      <w:r>
        <w:rPr/>
        <w:tab/>
        <w:t>Leistung in PS/kW</w:t>
        <w:tab/>
        <w:t>Stundensatz ohne Bedienung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678" w:leader="none"/>
          <w:tab w:val="left" w:pos="7088" w:leader="none"/>
        </w:tabs>
        <w:rPr/>
      </w:pPr>
      <w:r>
        <w:rPr/>
        <w:tab/>
        <w:tab/>
        <w:tab/>
      </w:r>
      <w:r>
        <w:rPr>
          <w:sz w:val="24"/>
        </w:rPr>
        <w:t>STANDARD</w:t>
        <w:tab/>
        <w:t>ALLRAD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/>
      </w:pPr>
      <w:r>
        <w:rPr/>
        <w:tab/>
        <w:tab/>
      </w:r>
      <w:r>
        <w:rPr>
          <w:sz w:val="24"/>
        </w:rPr>
        <w:t>€/Std</w:t>
      </w:r>
      <w:r>
        <w:rPr/>
        <w:t>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63 PS/120 kW</w:t>
        <w:tab/>
        <w:t>---</w:t>
        <w:tab/>
        <w:t>55,39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77 PS/130 kW</w:t>
        <w:tab/>
        <w:t>---</w:t>
        <w:tab/>
        <w:t>60,33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90 PS/140 kW</w:t>
        <w:tab/>
        <w:t>---</w:t>
        <w:tab/>
        <w:t>63,97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04 PS/150 kW</w:t>
        <w:tab/>
        <w:t>---</w:t>
        <w:tab/>
        <w:t>69,56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18 PS/160 kW</w:t>
        <w:tab/>
        <w:t>---</w:t>
        <w:tab/>
        <w:t>72,55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31 PS/170 kW</w:t>
        <w:tab/>
        <w:t>---</w:t>
        <w:tab/>
        <w:t>78,79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45 PS/180 kW</w:t>
        <w:tab/>
        <w:t>---</w:t>
        <w:tab/>
        <w:t>82,1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58 PS/190 kW</w:t>
        <w:tab/>
        <w:t>---</w:t>
        <w:tab/>
        <w:t>85,7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99 PS/220 kW</w:t>
        <w:tab/>
        <w:t>---</w:t>
        <w:tab/>
        <w:t>96,03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Als Lohnkosten für den Bedienungsmann ist der jeweilig gültige Satz der Kollektivarbeitergruppe IIIb, derzeit € 13,32 heranzuziehen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7230" w:leader="none"/>
          <w:tab w:val="decimal" w:pos="7797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ZUSCHLAG</w:t>
      </w:r>
      <w:r>
        <w:rPr>
          <w:sz w:val="24"/>
        </w:rPr>
        <w:t>:</w:t>
        <w:tab/>
        <w:t>für Frontlader oder Erdschaufel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812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16"/>
          <w:szCs w:val="16"/>
        </w:rPr>
        <w:t>(Traktoren bis 60kW)</w:t>
      </w:r>
      <w:r>
        <w:rPr>
          <w:sz w:val="24"/>
        </w:rPr>
        <w:tab/>
        <w:t>1,0 m</w:t>
        <w:tab/>
        <w:t xml:space="preserve">€ </w:t>
        <w:tab/>
        <w:t>8,33/St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812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16"/>
          <w:szCs w:val="16"/>
        </w:rPr>
        <w:t>(Traktoren 60–100 kW)</w:t>
      </w:r>
      <w:r>
        <w:rPr>
          <w:sz w:val="24"/>
        </w:rPr>
        <w:tab/>
        <w:t>1,2 m</w:t>
        <w:tab/>
        <w:t xml:space="preserve">€ </w:t>
        <w:tab/>
        <w:t>11,70/St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812" w:leader="none"/>
          <w:tab w:val="left" w:pos="7230" w:leader="dot"/>
          <w:tab w:val="decimal" w:pos="7797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16"/>
          <w:szCs w:val="16"/>
        </w:rPr>
        <w:t>(Traktoren ab 100kW)</w:t>
      </w:r>
      <w:r>
        <w:rPr>
          <w:sz w:val="24"/>
        </w:rPr>
        <w:tab/>
        <w:t>1,6 m</w:t>
        <w:tab/>
        <w:t xml:space="preserve">€ </w:t>
        <w:tab/>
        <w:t>15,00/St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529" w:leader="none"/>
          <w:tab w:val="left" w:pos="7230" w:leader="dot"/>
          <w:tab w:val="decimal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  <w:tab/>
        <w:tab/>
        <w:t>für Heckplanierschild:</w:t>
        <w:tab/>
        <w:t>2,0 m</w:t>
        <w:tab/>
        <w:t xml:space="preserve">€ </w:t>
        <w:tab/>
        <w:t>6,80/Std.</w:t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  <w:tab/>
        <w:tab/>
        <w:tab/>
        <w:t>2,5 m</w:t>
        <w:tab/>
        <w:t xml:space="preserve">€ </w:t>
        <w:tab/>
        <w:t>17,80/Std.</w:t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  <w:tab/>
        <w:tab/>
        <w:t>für Muldenhochkipper: Nutzlast</w:t>
        <w:tab/>
        <w:t>2,0 t</w:t>
        <w:tab/>
        <w:t xml:space="preserve">€ </w:t>
        <w:tab/>
        <w:t>8,67/Std.</w:t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  <w:tab/>
        <w:tab/>
        <w:tab/>
        <w:t>3,0 t</w:t>
        <w:tab/>
        <w:t>€</w:t>
        <w:tab/>
        <w:t>9,53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III.)</w:t>
        <w:tab/>
      </w:r>
      <w:r>
        <w:rPr>
          <w:sz w:val="24"/>
          <w:u w:val="single"/>
        </w:rPr>
        <w:t xml:space="preserve">STUNDENSÄTZE für </w:t>
      </w:r>
      <w:r>
        <w:rPr>
          <w:caps/>
          <w:sz w:val="24"/>
          <w:u w:val="single"/>
        </w:rPr>
        <w:t>Transportfahrzeug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entsprechend der ÖKL-Richtwerte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Einachsanhänger:</w:t>
      </w:r>
      <w:r>
        <w:rPr>
          <w:sz w:val="24"/>
        </w:rPr>
        <w:t xml:space="preserve"> Nutzlast</w:t>
        <w:tab/>
        <w:t>1,5 t</w:t>
        <w:tab/>
        <w:t>€</w:t>
        <w:tab/>
        <w:t>2,86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2,0 t</w:t>
        <w:tab/>
        <w:t>€</w:t>
        <w:tab/>
        <w:t>3,73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2,5 t</w:t>
        <w:tab/>
        <w:t>€</w:t>
        <w:tab/>
        <w:t>4,51/Std.</w:t>
      </w:r>
    </w:p>
    <w:p>
      <w:pPr>
        <w:pStyle w:val="Normal"/>
        <w:tabs>
          <w:tab w:val="clear" w:pos="709"/>
          <w:tab w:val="left" w:pos="567" w:leader="none"/>
          <w:tab w:val="decimal" w:pos="5954" w:leader="none"/>
          <w:tab w:val="left" w:pos="7230" w:leader="none"/>
          <w:tab w:val="decimal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Einachsdreiseitenkipper 25 km/h:</w:t>
      </w:r>
      <w:r>
        <w:rPr>
          <w:sz w:val="24"/>
        </w:rPr>
        <w:t xml:space="preserve"> Nutzlast</w:t>
        <w:tab/>
        <w:t>4,0 t</w:t>
        <w:tab/>
        <w:t xml:space="preserve">€ </w:t>
        <w:tab/>
        <w:t>5,20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5,0 t</w:t>
        <w:tab/>
        <w:t>€</w:t>
        <w:tab/>
        <w:t>6,41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6,0 t</w:t>
        <w:tab/>
        <w:t>€</w:t>
        <w:tab/>
        <w:t>8,15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8,0 t</w:t>
        <w:tab/>
        <w:t>€</w:t>
        <w:tab/>
        <w:t>11,83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0,0 t</w:t>
        <w:tab/>
        <w:t>€</w:t>
        <w:tab/>
        <w:t>14,04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2,0 t</w:t>
        <w:tab/>
        <w:t>€</w:t>
        <w:tab/>
        <w:t>17,68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5,0 t</w:t>
        <w:tab/>
        <w:t>€</w:t>
        <w:tab/>
        <w:t>21,23/Std.</w:t>
      </w:r>
      <w:r>
        <w:br w:type="page"/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none"/>
          <w:tab w:val="decimal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</w:r>
      <w:r>
        <w:rPr>
          <w:u w:val="single"/>
        </w:rPr>
        <w:t xml:space="preserve">Zweiachsanhänger 25 km/h: </w:t>
      </w:r>
      <w:r>
        <w:rPr/>
        <w:t>Nutzlast</w:t>
        <w:tab/>
        <w:t>3,0 t</w:t>
        <w:tab/>
        <w:t>€</w:t>
        <w:tab/>
        <w:t>6,07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4,0 t</w:t>
        <w:tab/>
        <w:t>€</w:t>
        <w:tab/>
        <w:t>6,63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5,0 t</w:t>
        <w:tab/>
        <w:t>€</w:t>
        <w:tab/>
        <w:t>7,45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6,0 t</w:t>
        <w:tab/>
        <w:t>€</w:t>
        <w:tab/>
        <w:t>10,05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8,0 t</w:t>
        <w:tab/>
        <w:t>€</w:t>
        <w:tab/>
        <w:t>11,09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0,0 t</w:t>
        <w:tab/>
        <w:t>€</w:t>
        <w:tab/>
        <w:t>12,78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2,0 t</w:t>
        <w:tab/>
        <w:t>€</w:t>
        <w:tab/>
        <w:t>15,34/Std.</w:t>
      </w:r>
    </w:p>
    <w:p>
      <w:pPr>
        <w:pStyle w:val="TextBody"/>
        <w:tabs>
          <w:tab w:val="clear" w:pos="709"/>
          <w:tab w:val="left" w:pos="567" w:leader="none"/>
          <w:tab w:val="left" w:pos="5670" w:leader="none"/>
          <w:tab w:val="decimal" w:pos="5954" w:leader="none"/>
          <w:tab w:val="left" w:pos="7230" w:leader="none"/>
          <w:tab w:val="decimal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</w:r>
      <w:r>
        <w:rPr>
          <w:u w:val="single"/>
        </w:rPr>
        <w:t>Zweiachskipper 25km/h:</w:t>
      </w:r>
      <w:r>
        <w:rPr/>
        <w:t xml:space="preserve"> Nutzlast</w:t>
        <w:tab/>
        <w:t>3,0 t</w:t>
        <w:tab/>
        <w:t>€</w:t>
        <w:tab/>
        <w:t>7,19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4,0 t</w:t>
        <w:tab/>
        <w:t>€</w:t>
        <w:tab/>
        <w:t>7,97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5,0 t</w:t>
        <w:tab/>
        <w:t>€</w:t>
        <w:tab/>
        <w:t>9,01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6,0 t</w:t>
        <w:tab/>
        <w:t>€</w:t>
        <w:tab/>
        <w:t>10,53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8,0 t</w:t>
        <w:tab/>
        <w:t>€</w:t>
        <w:tab/>
        <w:t>13,09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0,0 t</w:t>
        <w:tab/>
        <w:t>€</w:t>
        <w:tab/>
        <w:t>14,21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2,0 t</w:t>
        <w:tab/>
        <w:t>€</w:t>
        <w:tab/>
        <w:t>17,07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4,0 t</w:t>
        <w:tab/>
        <w:t>€</w:t>
        <w:tab/>
        <w:t>19,50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IV.)</w:t>
      </w:r>
      <w:r>
        <w:rPr>
          <w:sz w:val="24"/>
          <w:u w:val="single"/>
        </w:rPr>
        <w:t xml:space="preserve"> STUNDENSATZ für MOTORSÄGE, einschließlich Betriebsstoff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entsprechend der ÖKL-Richtwerte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</w:r>
      <w:r>
        <w:rPr>
          <w:sz w:val="24"/>
        </w:rPr>
        <w:tab/>
        <w:t>Benzin 2,0 kW  (2,7 PS) - 35 cm</w:t>
        <w:tab/>
        <w:t>€</w:t>
        <w:tab/>
        <w:t>4,70/Std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>
          <w:sz w:val="24"/>
        </w:rPr>
        <w:tab/>
        <w:tab/>
        <w:t>Benzin 3,5 kW  (4,8 PS) - 40 cm</w:t>
        <w:tab/>
        <w:t>€</w:t>
        <w:tab/>
        <w:t>7,37/Std.</w:t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  <w:tab/>
        <w:t>Benzin 5,0 kW  (6,8 PS) - 50 cm</w:t>
        <w:tab/>
        <w:t>€</w:t>
        <w:tab/>
        <w:t>9,71/Std.</w:t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  <w:tab/>
        <w:t>Elektro 1,4 kW  (1,9 PS) - 30 cm</w:t>
        <w:tab/>
        <w:t>€</w:t>
        <w:tab/>
        <w:t>1,23/Std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  <w:tab/>
      </w:r>
      <w:r>
        <w:rPr>
          <w:sz w:val="24"/>
        </w:rPr>
        <w:t>Elektro 2,0 kW  (2,7 PS) - 40 cm</w:t>
        <w:tab/>
        <w:t>€</w:t>
        <w:tab/>
        <w:t>2,70/Std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none"/>
          <w:tab w:val="decimal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none"/>
          <w:tab w:val="decimal" w:pos="7797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1701"/>
          <w:tab w:val="left" w:pos="567" w:leader="none"/>
          <w:tab w:val="left" w:pos="2410" w:leader="none"/>
          <w:tab w:val="left" w:pos="7230" w:leader="none"/>
          <w:tab w:val="decimal" w:pos="7797" w:leader="none"/>
        </w:tabs>
        <w:rPr/>
      </w:pPr>
      <w:r>
        <w:rPr>
          <w:b w:val="false"/>
          <w:bCs w:val="false"/>
        </w:rPr>
        <w:t>V.)</w:t>
        <w:tab/>
      </w:r>
      <w:r>
        <w:rPr>
          <w:b w:val="false"/>
          <w:bCs w:val="false"/>
          <w:u w:val="single"/>
        </w:rPr>
        <w:t>Traktorseilwind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4,0 t</w:t>
        <w:tab/>
        <w:t>€</w:t>
        <w:tab/>
        <w:t>5,50/Std.</w:t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5,0 t</w:t>
        <w:tab/>
        <w:t>€</w:t>
        <w:tab/>
        <w:t>11,17/Std.</w:t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6,0 t</w:t>
        <w:tab/>
        <w:t>€</w:t>
        <w:tab/>
        <w:t>12,16/Std.</w:t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8,0 t</w:t>
        <w:tab/>
        <w:t>€</w:t>
        <w:tab/>
        <w:t>10,47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</w:rPr>
        <w:t>VI.)</w:t>
        <w:tab/>
      </w:r>
      <w:r>
        <w:rPr>
          <w:sz w:val="24"/>
          <w:u w:val="single"/>
        </w:rPr>
        <w:t>Güllefässer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</w:rPr>
        <w:tab/>
        <w:t>3 m³</w:t>
        <w:tab/>
        <w:t>€</w:t>
        <w:tab/>
        <w:t>13,12/Std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4 m³</w:t>
        <w:tab/>
        <w:t>€</w:t>
        <w:tab/>
        <w:t>15,08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5 m³</w:t>
        <w:tab/>
        <w:t>€</w:t>
        <w:tab/>
        <w:t>18,63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6 m³</w:t>
        <w:tab/>
        <w:t>€</w:t>
        <w:tab/>
        <w:t>20,45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7 m³</w:t>
        <w:tab/>
        <w:t>€</w:t>
        <w:tab/>
        <w:t>19,29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8 m³</w:t>
        <w:tab/>
        <w:t>€</w:t>
        <w:tab/>
        <w:t>31,90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>ZU II.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a.)</w:t>
        <w:tab/>
        <w:t>Der Stundensatz beinhaltet die Fixkosten, einen Reparaturkostenanteil und die Betriebs-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mittelkosten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b.)</w:t>
        <w:tab/>
        <w:t xml:space="preserve">Die höheren Sätze für den Allradtraktor sind nur dann anzuwenden, wenn der Einsatz </w:t>
        <w:tab/>
        <w:t>des Allradantriebes notwendig ist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c.)</w:t>
        <w:tab/>
        <w:t>Die ÖKL-Richtwerte sind online einzusehen! Siehe ÖKL-Homepage www.oekl.at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Für die Steiermärkische Landesregierung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Der Abteilungsleiter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 xml:space="preserve">i.V.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(Unterschrift auf dem Original im Akt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4"/>
          <w:lang w:val="de-AT"/>
        </w:rPr>
        <w:t>(Dipl.-Ing. Raimund Adelwöhrer)</w:t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Vorstand der Abteilung 14: Hofrat Dipl.-Ing. Johann WIEDNE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 xml:space="preserve">Bereich - Schutzwasserwirtschaft: Dipl.-Ing. </w:t>
      </w:r>
      <w:r>
        <w:rPr>
          <w:caps/>
          <w:sz w:val="24"/>
        </w:rPr>
        <w:t>Paar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sz w:val="24"/>
        </w:rPr>
      </w:pPr>
      <w:bookmarkStart w:id="0" w:name="OLE_LINK2"/>
      <w:bookmarkStart w:id="1" w:name="OLE_LINK1"/>
      <w:r>
        <w:rPr>
          <w:sz w:val="24"/>
        </w:rPr>
        <w:t xml:space="preserve">Hr. </w:t>
      </w:r>
      <w:bookmarkEnd w:id="0"/>
      <w:bookmarkEnd w:id="1"/>
      <w:r>
        <w:rPr>
          <w:sz w:val="24"/>
        </w:rPr>
        <w:t>MONSCHEIN, ABT14 – Bereich Schutzwasserwirtschaft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caps/>
          <w:sz w:val="24"/>
        </w:rPr>
      </w:pPr>
      <w:r>
        <w:rPr>
          <w:sz w:val="24"/>
        </w:rPr>
        <w:t xml:space="preserve">Fr. </w:t>
      </w:r>
      <w:r>
        <w:rPr>
          <w:caps/>
          <w:sz w:val="24"/>
        </w:rPr>
        <w:t>Marks</w:t>
      </w:r>
      <w:r>
        <w:rPr>
          <w:sz w:val="24"/>
        </w:rPr>
        <w:t>, ABT14 – Bereich zentrales Rechnungswesen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rPr>
          <w:sz w:val="24"/>
        </w:rPr>
      </w:pPr>
      <w:r>
        <w:rPr>
          <w:sz w:val="24"/>
        </w:rPr>
        <w:t>Bereich – Rutschhangsicherung und Landschaftswasserbau:</w:t>
        <w:br/>
        <w:t xml:space="preserve"> Dipl.-Ing. </w:t>
      </w:r>
      <w:r>
        <w:rPr>
          <w:caps/>
          <w:sz w:val="24"/>
        </w:rPr>
        <w:t>Adelwöhrer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caps/>
          <w:sz w:val="24"/>
        </w:rPr>
      </w:pPr>
      <w:r>
        <w:rPr>
          <w:sz w:val="24"/>
        </w:rPr>
        <w:t>Bauleiter: IRLINGER MA BA, PUNTIGAM</w:t>
      </w:r>
      <w:r>
        <w:rPr>
          <w:caps/>
          <w:sz w:val="24"/>
        </w:rPr>
        <w:t>, Urbanitsch; Fuchsbichler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caps/>
          <w:sz w:val="24"/>
        </w:rPr>
      </w:pPr>
      <w:r>
        <w:rPr>
          <w:sz w:val="24"/>
        </w:rPr>
        <w:t xml:space="preserve">Fr. </w:t>
      </w:r>
      <w:r>
        <w:rPr>
          <w:caps/>
          <w:sz w:val="24"/>
        </w:rPr>
        <w:t xml:space="preserve">Jirout, </w:t>
      </w:r>
      <w:r>
        <w:rPr>
          <w:sz w:val="24"/>
        </w:rPr>
        <w:t>ABT14 – Bereich zentrales Rechnungswesen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caps/>
          <w:sz w:val="24"/>
        </w:rPr>
        <w:t>Vorarbeiter</w:t>
      </w:r>
      <w:r>
        <w:rPr>
          <w:sz w:val="24"/>
        </w:rPr>
        <w:t xml:space="preserve"> des Bereiches Rutschhangsicherung und Landschaftswasserbau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/>
      </w:pPr>
      <w:r>
        <w:rPr>
          <w:sz w:val="24"/>
          <w:lang w:val="fr-FR"/>
        </w:rPr>
        <w:t xml:space="preserve">Dipl.-Ing. Dr. SCHATZL, Ref. </w:t>
      </w:r>
      <w:r>
        <w:rPr>
          <w:sz w:val="24"/>
        </w:rPr>
        <w:t xml:space="preserve">Hydrografie, ABT14, Im Hause </w:t>
      </w:r>
    </w:p>
    <w:p>
      <w:pPr>
        <w:pStyle w:val="Normal"/>
        <w:tabs>
          <w:tab w:val="clear" w:pos="709"/>
          <w:tab w:val="left" w:pos="993" w:leader="none"/>
        </w:tabs>
        <w:ind w:hanging="2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/>
      </w:pPr>
      <w:r>
        <w:rPr>
          <w:sz w:val="24"/>
        </w:rPr>
        <w:t>Dipl. Ing. RAUCHLATNER, Ref. Siedlungswasserwirtschaft, ABT14, Im Hause</w:t>
      </w:r>
    </w:p>
    <w:p>
      <w:pPr>
        <w:pStyle w:val="Listenabsatz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sz w:val="24"/>
        </w:rPr>
        <w:t>Hr. SEYER, ABT14 – Zentrale Dienste</w:t>
      </w:r>
    </w:p>
    <w:p>
      <w:pPr>
        <w:pStyle w:val="Listenabsatz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Südoststeiermark</w:t>
      </w:r>
    </w:p>
    <w:p>
      <w:pPr>
        <w:pStyle w:val="Heading5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>Bismarckstraße 11 – 13, 8330  Feldbach</w:t>
      </w:r>
    </w:p>
    <w:p>
      <w:pPr>
        <w:pStyle w:val="Normal"/>
        <w:tabs>
          <w:tab w:val="clear" w:pos="709"/>
          <w:tab w:val="left" w:pos="993" w:leader="none"/>
        </w:tabs>
        <w:ind w:left="709" w:hanging="2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sz w:val="24"/>
        </w:rPr>
        <w:t>BBL steirischer Zentralraum</w:t>
      </w:r>
    </w:p>
    <w:p>
      <w:pPr>
        <w:pStyle w:val="Heading3"/>
        <w:tabs>
          <w:tab w:val="clear" w:pos="284"/>
          <w:tab w:val="left" w:pos="142" w:leader="none"/>
          <w:tab w:val="left" w:pos="993" w:leader="none"/>
        </w:tabs>
        <w:ind w:left="284" w:hanging="294"/>
        <w:rPr/>
      </w:pPr>
      <w:r>
        <w:rPr/>
        <w:tab/>
        <w:tab/>
        <w:tab/>
        <w:t>Leonhardstraße 84, 8010 Graz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709" w:hanging="2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Oststeiermark</w:t>
      </w:r>
    </w:p>
    <w:p>
      <w:pPr>
        <w:pStyle w:val="Heading5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 xml:space="preserve">Rochusplatz 2, 8230  Hartberg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Obersteiermark West</w:t>
      </w:r>
    </w:p>
    <w:p>
      <w:pPr>
        <w:pStyle w:val="Heading4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>Kapellenweg 11, 8570  Judenburg</w:t>
      </w:r>
    </w:p>
    <w:p>
      <w:pPr>
        <w:pStyle w:val="Normal"/>
        <w:tabs>
          <w:tab w:val="clear" w:pos="709"/>
          <w:tab w:val="left" w:pos="993" w:leader="none"/>
        </w:tabs>
        <w:ind w:left="709" w:hanging="29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Südweststeiermark</w:t>
      </w:r>
    </w:p>
    <w:p>
      <w:pPr>
        <w:pStyle w:val="Heading5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>Marburger Str. 75, 8430  Leibnitz</w:t>
      </w:r>
    </w:p>
    <w:p>
      <w:pPr>
        <w:pStyle w:val="Normal"/>
        <w:tabs>
          <w:tab w:val="clear" w:pos="709"/>
          <w:tab w:val="left" w:pos="993" w:leader="none"/>
        </w:tabs>
        <w:ind w:hanging="29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sz w:val="24"/>
        </w:rPr>
        <w:t>BBL Liezen</w:t>
      </w:r>
    </w:p>
    <w:p>
      <w:pPr>
        <w:pStyle w:val="Heading2"/>
        <w:tabs>
          <w:tab w:val="clear" w:pos="567"/>
          <w:tab w:val="clear" w:pos="6096"/>
          <w:tab w:val="clear" w:pos="7513"/>
          <w:tab w:val="left" w:pos="993" w:leader="none"/>
        </w:tabs>
        <w:ind w:left="284" w:hanging="294"/>
        <w:rPr/>
      </w:pPr>
      <w:r>
        <w:rPr/>
        <w:tab/>
        <w:tab/>
        <w:t>Hauptstraße 43, 8940 Liezen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nmerkung:</w:t>
      </w:r>
      <w:r>
        <w:rPr>
          <w:sz w:val="24"/>
        </w:rPr>
        <w:t xml:space="preserve"> </w:t>
        <w:tab/>
        <w:t>ÖKL-Richtwerte im Original bei IRLINGER Gerhard MA, Bereich. BWH;</w:t>
      </w:r>
    </w:p>
    <w:p>
      <w:pPr>
        <w:pStyle w:val="Heading6"/>
        <w:tabs>
          <w:tab w:val="clear" w:pos="567"/>
          <w:tab w:val="clear" w:pos="993"/>
        </w:tabs>
        <w:ind w:left="0" w:hanging="0"/>
        <w:rPr/>
      </w:pPr>
      <w:r>
        <w:rPr/>
        <w:tab/>
        <w:tab/>
        <w:t>Kopie im Ak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hanging="29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010 Graz, Wartingergasse 4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ir sind Montag bis Freitag von 8:00 bis 12:30 Uhr und nach telefonischer Vereinbarung für Sie erreichba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Öffentliche Verkehrsmittel: Straßenbahn Linien  4 und 5  Haltestelle Keplerbrücke</w:t>
    </w:r>
  </w:p>
  <w:p>
    <w:pPr>
      <w:pStyle w:val="Footer"/>
      <w:jc w:val="center"/>
      <w:rPr/>
    </w:pPr>
    <w:r>
      <w:rPr>
        <w:sz w:val="16"/>
        <w:szCs w:val="16"/>
      </w:rPr>
      <w:t xml:space="preserve">DVR 0087122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UID ATU37001007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Landes-Hypothekenbank Steiermark: BLZ: 56000, Kto.Nr.: 20141005201</w:t>
      <w:br/>
      <w:t xml:space="preserve">IBAN AT 375600020141005201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BIC HYSTAT2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010 Graz, Wartingergasse 4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ir sind Montag bis Freitag von 8:00 bis 12:30 Uhr und nach telefonischer Vereinbarung für Sie erreichba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Öffentliche Verkehrsmittel: Straßenbahn Linien  4 und 5  Haltestelle Keplerbrücke</w:t>
    </w:r>
  </w:p>
  <w:p>
    <w:pPr>
      <w:pStyle w:val="Footer"/>
      <w:jc w:val="center"/>
      <w:rPr/>
    </w:pPr>
    <w:r>
      <w:rPr>
        <w:sz w:val="16"/>
        <w:szCs w:val="16"/>
      </w:rPr>
      <w:t xml:space="preserve">DVR 0087122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UID ATU37001007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Landes-Hypothekenbank Steiermark: BLZ: 56000, Kto.Nr.: 20141005201</w:t>
      <w:br/>
      <w:t xml:space="preserve">IBAN AT 375600020141005201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BIC HYSTAT2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)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637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decimal" w:pos="6096" w:leader="none"/>
        <w:tab w:val="decimal" w:pos="751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ind w:lef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993" w:leader="none"/>
      </w:tabs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2410" w:leader="none"/>
        <w:tab w:val="left" w:pos="7230" w:leader="none"/>
        <w:tab w:val="decimal" w:pos="7797" w:leader="none"/>
      </w:tabs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  <w:textAlignment w:val="baseline"/>
    </w:pPr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6:00Z</dcterms:created>
  <dc:creator>FA IIIa, Landeskultureller Wasserbau</dc:creator>
  <dc:description/>
  <dc:language>en-US</dc:language>
  <cp:lastModifiedBy>Brigitte Hierzer</cp:lastModifiedBy>
  <cp:lastPrinted>2016-04-28T10:51:00Z</cp:lastPrinted>
  <dcterms:modified xsi:type="dcterms:W3CDTF">2016-04-28T09:26:00Z</dcterms:modified>
  <cp:revision>2</cp:revision>
  <dc:subject>an alle Vorarbeiter</dc:subject>
  <dc:title>Hand- und Zugdienst</dc:title>
</cp:coreProperties>
</file>