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357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nswerberin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auvorha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ungsanmeldung - Kleinwasserkraftanlage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9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a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t der Steiermärkischen Landesregieru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2"/>
          <w:szCs w:val="22"/>
        </w:rPr>
        <w:t>Abteilung 14 - Wasserwirtschaft, Ressourc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2"/>
          <w:szCs w:val="22"/>
        </w:rPr>
        <w:t>und Nachhaltigkeit</w:t>
      </w:r>
    </w:p>
    <w:p>
      <w:pPr>
        <w:pStyle w:val="Footer"/>
        <w:numPr>
          <w:ilvl w:val="0"/>
          <w:numId w:val="0"/>
        </w:numPr>
        <w:tabs>
          <w:tab w:val="clear" w:pos="709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010 Graz, Wartingergasse 43</w:t>
      </w:r>
    </w:p>
    <w:p>
      <w:pPr>
        <w:pStyle w:val="Normal"/>
        <w:tabs>
          <w:tab w:val="clear" w:pos="709"/>
          <w:tab w:val="left" w:pos="4253" w:leader="none"/>
          <w:tab w:val="right" w:pos="9640" w:leader="underscor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37502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709"/>
                              <w:gridCol w:w="1912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, a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.85pt;mso-wrap-distance-left:7.05pt;mso-wrap-distance-right:0pt;mso-wrap-distance-top:0pt;mso-wrap-distance-bottom:0pt;margin-top:-0.95pt;mso-position-vertical-relative:text;margin-left:2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709"/>
                        <w:gridCol w:w="1912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694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am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right" w:pos="9640" w:leader="underscor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</w:tblGrid>
      <w:tr>
        <w:trPr>
          <w:trHeight w:val="35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Z:</w:t>
            </w:r>
          </w:p>
        </w:tc>
        <w:tc>
          <w:tcPr>
            <w:tcW w:w="382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  <w:tab w:val="left" w:pos="99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Betrifft: Planungsanmeldung</w:t>
            </w:r>
          </w:p>
        </w:tc>
        <w:tc>
          <w:tcPr>
            <w:tcW w:w="6095" w:type="dxa"/>
            <w:tcBorders/>
            <w:shd w:fill="CCFFCC" w:val="clear"/>
          </w:tcPr>
          <w:p>
            <w:pPr>
              <w:pStyle w:val="Normal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0" w:name="__Fieldmark__8_1881787406"/>
      <w:bookmarkStart w:id="1" w:name="__Fieldmark__8_1881787406"/>
      <w:bookmarkEnd w:id="1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Neubau  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2" w:name="__Fieldmark__9_1881787406"/>
      <w:bookmarkStart w:id="3" w:name="__Fieldmark__9_1881787406"/>
      <w:bookmarkEnd w:id="3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Ausbau / Sanierung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4" w:name="__Fieldmark__10_1881787406"/>
      <w:bookmarkStart w:id="5" w:name="__Fieldmark__10_1881787406"/>
      <w:bookmarkEnd w:id="5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Wiederverleihung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10"/>
      </w:tblGrid>
      <w:tr>
        <w:trPr>
          <w:trHeight w:val="5101" w:hRule="exact"/>
          <w:cantSplit w:val="true"/>
        </w:trPr>
        <w:tc>
          <w:tcPr>
            <w:tcW w:w="9356" w:type="dxa"/>
            <w:gridSpan w:val="2"/>
            <w:tcBorders/>
            <w:shd w:fill="CCFFCC" w:val="clea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Gewässer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körper-Nr.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ndort (Flusskilometer)           Wehranlage:                    Krafthaus / Rückleitung: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Technische Dat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Staulänge (m):                    Restwasserstrecke - Länge(m):</w:t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Q</w:t>
            </w:r>
            <w:r>
              <w:rPr>
                <w:rFonts w:cs="Arial"/>
                <w:sz w:val="22"/>
                <w:szCs w:val="22"/>
                <w:vertAlign w:val="sub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(m³/s):                            Fallhöhe (m):                                             Leistung (kW)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tandort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de/KG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st.-Nr.:                               Wehranlage:                    Krafthaus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offene fremde Rechte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e verbale Beschreibung des Projektes: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cs="Arial"/>
                <w:position w:val="6"/>
                <w:sz w:val="22"/>
                <w:szCs w:val="22"/>
              </w:rPr>
            </w:pPr>
            <w:r>
              <w:rPr>
                <w:rFonts w:cs="Arial"/>
                <w:position w:val="6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FFCC" w:val="clear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separate"/>
            </w:r>
            <w:bookmarkStart w:id="6" w:name="__Fieldmark__11_1881787406"/>
            <w:bookmarkStart w:id="7" w:name="__Fieldmark__11_1881787406"/>
            <w:bookmarkEnd w:id="7"/>
            <w:r>
              <w:rPr>
                <w:rFonts w:cs="Arial"/>
                <w:sz w:val="22"/>
                <w:szCs w:val="22"/>
                <w:shd w:fill="CCFFCC" w:val="clear"/>
              </w:rPr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Die Planerin /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FFCC" w:val="clear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separate"/>
            </w:r>
            <w:bookmarkStart w:id="8" w:name="__Fieldmark__12_1881787406"/>
            <w:bookmarkStart w:id="9" w:name="__Fieldmark__12_1881787406"/>
            <w:bookmarkEnd w:id="9"/>
            <w:r>
              <w:rPr>
                <w:rFonts w:cs="Arial"/>
                <w:sz w:val="22"/>
                <w:szCs w:val="22"/>
                <w:shd w:fill="CCFFCC" w:val="clear"/>
              </w:rPr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ie Ansprechpartnerin i.V. der Konsenswerberi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pacing w:val="-4"/>
                <w:sz w:val="22"/>
                <w:szCs w:val="22"/>
              </w:rPr>
              <w:t>Adress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elefon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57" w:hRule="exac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ind w:left="-140" w:firstLine="14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oraussichtlicher Einreichtermin:</w:t>
            </w:r>
          </w:p>
        </w:tc>
        <w:tc>
          <w:tcPr>
            <w:tcW w:w="4961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40" w:firstLine="14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9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72"/>
        <w:jc w:val="center"/>
        <w:rPr>
          <w:rFonts w:cs="Arial"/>
          <w:sz w:val="6"/>
        </w:rPr>
      </w:pPr>
      <w:r>
        <w:rPr>
          <w:rFonts w:cs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16"/>
        </w:rPr>
      </w:pPr>
      <w:r>
        <w:rPr>
          <w:rFonts w:cs="Arial"/>
          <w:sz w:val="16"/>
        </w:rPr>
        <w:t>Unterschrift:  Name, Funktion</w:t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Beilage</w:t>
      </w:r>
      <w:r>
        <w:rPr>
          <w:rFonts w:cs="Arial"/>
          <w:sz w:val="20"/>
        </w:rPr>
        <w:t>: Lageplan (GIS, ÖK) mit Verortung des Wehrstandortes bzw. des Krafthauses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4536" w:leader="none"/>
        </w:tabs>
        <w:spacing w:lineRule="auto" w:line="240"/>
        <w:rPr>
          <w:rFonts w:cs="Arial"/>
          <w:iCs/>
          <w:spacing w:val="-4"/>
          <w:sz w:val="2"/>
        </w:rPr>
      </w:pPr>
      <w:r>
        <w:rPr>
          <w:rFonts w:cs="Arial"/>
          <w:iCs/>
          <w:spacing w:val="-4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</w:tabs>
      <w:jc w:val="center"/>
      <w:rPr/>
    </w:pPr>
    <w:r>
      <w:rPr>
        <w:sz w:val="16"/>
      </w:rPr>
      <w:tab/>
    </w:r>
    <w:r>
      <w:rPr>
        <w:rStyle w:val="PageNumber"/>
        <w:sz w:val="16"/>
      </w:rPr>
      <w:tab/>
      <w:t>Planungsanmeldung Kleinwasserkraftanlagen Versio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709" w:hanging="709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next w:val="Normal"/>
    <w:qFormat/>
    <w:pPr>
      <w:ind w:left="709" w:hanging="0"/>
    </w:pPr>
    <w:rPr/>
  </w:style>
  <w:style w:type="paragraph" w:styleId="Ber1">
    <w:name w:val="Über1"/>
    <w:basedOn w:val="Normal"/>
    <w:qFormat/>
    <w:pPr>
      <w:spacing w:before="0" w:after="120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2:00Z</dcterms:created>
  <dc:creator>Standardinstallation für WINDOWS</dc:creator>
  <dc:description/>
  <cp:keywords/>
  <dc:language>en-US</dc:language>
  <cp:lastModifiedBy>Cichy Phillis</cp:lastModifiedBy>
  <cp:lastPrinted>2012-10-09T14:08:00Z</cp:lastPrinted>
  <dcterms:modified xsi:type="dcterms:W3CDTF">2018-04-04T11:03:00Z</dcterms:modified>
  <cp:revision>3</cp:revision>
  <dc:subject/>
  <dc:title>Bauträger</dc:title>
</cp:coreProperties>
</file>