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>
          <w:trHeight w:val="57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FFFFFF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lang w:val="de-DE"/>
              </w:rPr>
              <w:t>Checkliste - Kosten-/Nutzencheck: „Wasserversorgung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 xml:space="preserve">Klasse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(VRV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Kostenstelle 1 „Infrastruktur Wasserversorgung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4 u. 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Betriebsstoffe (Verbrauchsgüter), wie z.B. Ersatzteile, Kleinmaterial für Reparaturen (z.B. Schrauben), Reinigungsmitt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Personalkosten inklusive Lohnnebenkosten (anteilig) für Tätigkeiten der Gemeinde-/Verbandsbediensteten, wie z.B. Wassermeister, Betriebsleitung Wasserwerk, Personal für den Betrieb des Wasserwerkes und der Brunnen, Verlegen von Leitungen und andere Bautätigkeiten, Reinigung, Wartungsarbeiten, Überprüfung, Überwachung et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Aus- und Weiterbildungskosten für Gemeinde-/Verbandsbedienstete zum Thema Wasserversorgung, wie z.B. Seminargebühre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56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Reisekosten wie Kilometergeld, Fahrtkosten, Diäte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6 u. 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Leistungen durch Dritte, wie Honorare von Ziviltechnikern, Druckproben, Analysen, Mitgliedsbeitrag </w:t>
            </w:r>
            <w:r>
              <w:rPr>
                <w:rFonts w:cs="Arial" w:ascii="Arial Narrow" w:hAnsi="Arial Narrow"/>
                <w:sz w:val="20"/>
              </w:rPr>
              <w:t>ÖVGW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, et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6 u. 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Instandhaltung und Reparatur: Instandhaltungs- und Reparaturarbeiten, die von Dritten durchgeführt werden, Materialien zur Durchführung von Reparatur und Instandhaltungsarbeit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60 u 45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Energiekosten, wie z.B. Strom (wenn eigene Zähleinrichtungen vorhanden sind), Gas, Wasser, Wärme und Brennstoffe (Heizöl) - Energieabgabenvergütung als Einnahme / Erlö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72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Reststoffentsorgung wie z.B. Baurestmass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  <w:t>zuordne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Kfz-Betriebskosten - Treibstoffe, Instandhaltung, Versicherung et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Sachkosten, wie Schreibmaterial und Büroartikel, Druckwerke et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Telekommunikationsdienste, Telefon, Faxkosten, Internetkost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>670 bzw. zuordne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Versicherungen, Steuern/Abgaben (z.B. Kommunalsteuer, Grundsteuer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4,6,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Anteilige Kosten zur Nutzung der gemeindeeigenen Infrastruktur, die für die Wasserversorgung benötigt werden, anteilige Miete und Betriebskosten (Energie, Wasser), anteilige Fuhrparkkosten, anteilige Telefonkosten, anteilige Amtsausstattung und EDV-Ausgaben et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  <w:t>zuordne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Betriebskostenvorschreibung (wenn Leitungsnetz von einem Verband betrieben wird) - Verbandsumlage Betriebskost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  <w:t>zuordne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Wassereinkau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  <w:t>zuordne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Aufwendungen für Wasserschutzgebiete (Entschädigungen an Grundstückseigentümer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4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Betriebssaustattung unter EUR 400,00 (Geringwertige Wirtschaftsgüter des Anlagevermögens), z.B. Tauschzähle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VR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Abschreibung für Anlagen der Wasserversorgung (unter Berücksichtigung etwaiger Förderungen, Anschlussgebühren – siehe Arbeitsblatt Anlagenverzeichnis im Kosten-/Nutzencheck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Kalkulatorische Zins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  <w:t>zuordne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Weitere Kosten „Infrastruktur Wasserversorgung“, wie z.B. Schadensfäl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Einnahmen / Erlöse „Wasserversorgung“ (exkl. Einnahmen aus den Wassergebühren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Kostenstelle 2 „Verwaltung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Personalkosten inklusive Lohnnebenkosten (Anteil) für Gemeinde-/Verbandspersonal für die Abrechnungen, Gebühreneinhebung, Betreuung der BürgerInn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Aus- und Weiterbildungskosten für Gemeindebedienstete wie z.B. Gebühren für Seminare zur Berechnung der Gebühren, Rechtsseminare, Kostenrechnung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56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Reisekosten, wie Kilometergeld, Fahrtkosten, Diät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7 od. 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Bezüge der Organe, Aufwandsentschädigungen, Sitzungsgelder für PolitikerInnen für die Teilnahme an Wasserausschusssitzungen, an Seminaren, beim Verband: Aufwandsentschädigungen für den Obmann, den Kassier etc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Leistungen durch Dritte, wie z.B. Beratungsleistung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Sachkosten, wie z.B. Schreibmaterial und Büroartikel, Literatur, Informationsmaterialien, et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Telekommunikationsdienste, wie Telefon, Fax, Intern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4,6,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Anteilige Kosten zur Nutzung der gemeindeeigenen Infrastruktur, die für die Wasserversorgung benötigt wird, wie z.B. Anteilige Miete und Betriebskosten (Energie, Wasser) für Büroräumlichkeiten, anteilige Telefonkosten, EDV-Anlage et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  <w:t>zuordne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Verwaltungskostenbeitrag (wenn z.B. Gebührenkalkulation über den Verband erfolg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4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Betriebssaustattung unter EUR 400,00 (Geringwertige Wirtschaftsgüter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VR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Abschreibung für Anlagen der Verwaltu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Kalkulatorische Zins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  <w:t>zuordne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Weitere Kosten „Verwaltung“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Einnahmen / Erlöse „Verwaltung“ (exkl. Einnahmen aus den Wassergebühren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Kostenstelle 3 „Schuldendienst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34 / 3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Tilgung von Darlehen, sofern nicht als Abschreibung / kalk. Zinsen erfass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24 / 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Zinsen für aufgenommene Darleh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  <w:t>zuordne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Darlehensvorschreibung (vom Verband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Checkliste - Kosten-/Nutzencheck: „Abwasserreinigung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 xml:space="preserve">Klasse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  <w:t>(VRV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Kostenstelle 4 „Kanal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4 u. 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Betriebsstoffe (Verbrauchsgüter) wie z.B. Ersatzteile, Schmier- und Schleifmittel, Reinigungsmittel, Kleinmaterial für Reparaturen, wie z.B. Schrauben, Instandhaltungs- und Reparaturarbeiten an Kanalisationsanlagen, Gebäuden oder Maschinen, Leistungen für Kanalspülen, Kamerabefahrungen, Druckprobe 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Personalkosten inkl. Lohnnebenkosten für die kanalrelevanten Tätigkeiten der Gemeinde-/Verbandsbediensteten (Kanalbetriebspersonal), wie z.B. für Reinigung, Wartungsarbeiten, Überprüfung, Überwachung et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Aus- und Weiterbildungskosten für Kanalbetriebspersonal, wie z.B. Seminargebühr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56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Reisekosten, wie Kilometergeld, Fahrtkosten, Diäte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6 u. 7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Leistungen durch Dritte, wie z.B. Honorare von externen Beratern, Ziviltechnikern, Analysen, Mitgliedsbeitrag ÖWAV od. GSA , Evaluierung etc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6 u. 7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Instandhaltung und Reparatur: Instandhaltungs- und Reparaturarbeiten an Kanalisationsanlagen, Gebäuden oder Maschinen, Leistungen für Kanalspülen, Kamerabefahrungen, Druckproben, Materialien zur Durchführung von Reparatur-und Instandhaltungsarbeit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60 u 45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Energiekosten, wie z.B. Strom (wenn eigene Zähleinrichtungen vorhanden sind), Gas, Wasser, Wärme und Brennstoffe (Heizöl) - Energieabgabenvergütung als Einnahme / Erlö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72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Reststoffentsorgung, z.B. Abfall von verstopften Pum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  <w:t>zuordne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Kfz-Betriebskosten – Treibstoffe, Instandhaltung, Versicherung et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Sachkosten, wie Schreibmaterial und Büroartikel, Druckwerke et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Telekommunikationsdienste, Telefon, Faxkosten, Internetkost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670 bzw. zuordnen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Versicherungen, Steuern/Abgaben (z.B. Kommunalsteuer, Grundsteuer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4,6,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Anteilige Kosten zur Nutzung der gemeindeeigenen Infrastruktur, die für den Kanal benötigt wird, wie z.B. Anteilige Miete und Betriebskosten (Energie, Wasser), anteilige Fuhrparkkosten, anteilige Telefonkosten, anteilige Amtsausstattung und EDV-Ausgab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  <w:t>zuordne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Betriebskostenvorschreibung Kanal (wenn Kanal von einem Verband betrieben wird) – Verbandsumlage Betriebskost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4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Betriebssaustattung unter EUR 400,00 (Geringwertige Wirtschaftsgüter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VR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Abschreibung für Anlagen des Kanals (unter Berücksichtigung etwaiger Förderungen, Anschlussgebühren – siehe Arbeitsblatt Anlagenverzeichnis im Kosten-/Nutzenchec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Kalkulatorische Zins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  <w:t>zuordne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Weitere Kosten „Kanal“, wie z.B. Schadensfäl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Einnahmen / Erlöse „Kanal“ (exkl. Einnahmen aus Abwassergebühren), z.B. Subventionen, Förderung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Kostenstelle 5 „Kläranlage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45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Chemikalien, wie Konditionierungsmittel (z.B. Flockungsmittel, Kalk), Phosphatfällung, Chemikalien für den Laborbereich (z.B. Küvettentest) et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4 u. 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Instandhaltung und Reparatur: Betriebsstoffe (Verbrauchsgüter), wie Reinigungsmittel, Schmier- und Schleifmittel, Kleinmaterial für Reparaturen, Instandhaltungs- und Reparaturarbeiten an der Kläranlage et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Personalkosten für den Klärwärter inklusive Lohnnebenkost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Aus- und Weiterbildungskosten für den Klärwärter, z.B. Seminargebühr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56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Reisekosten, wie Kilometergeld, Fahrtkosten, Diäte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6 u. 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Leistungen durch Dritte, wie z.B. Honorare von Ziviltechnikern, Klärschlammanalysen, Gutachten, Evaluierung etc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60 u45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Energiekosten, wie z.B. Strom (wenn eigene Zähleinrichtungen vorhanden sind), Gas, Wasser, Wärme und Brennstoffe (Heizöl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72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Reststoffentsorgung, wie Rechengut- und Klärschlammentsorgung, Entsorgung von Sandfanginhalt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  <w:t>zuordne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Kfz-Betriebskosten - Treibstoffe, Instandhaltung, Versicherung et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Sachkosten, wie Schreibmaterial und Büroartikel, Druckwerke et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Telekommunikationsdienste, wie Telefon, Fax, Intern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670 bzw. zuordnen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Versicherungen, Steuern/Abgaben (z.B. Kommunalsteuer, Grundsteuer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4,6,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Anteilige Kosten zur Nutzung der gemeindeeigenen Infrastruktur, die für die Kläranlage benötigt wird, wie z.B. Anteilige Miete und Betriebskosten (Energie, Wasser), anteilige Telefonkosten, anteilige Amtsausstattung und EDV-Ausgab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  <w:t>zuordne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Betriebskostenvorschreibung Kläranlage (wenn Kläranlage von einem Verband betrieben wird) – Verbandsumlage Betriebskost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4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Betriebssaustattung unter EUR 400,00 (Geringwertige Wirtschaftsgüter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VR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Abschreibung für Anlagen der Kläranla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Kalkulatorische Zins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  <w:t>zuordne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Weitere Kosten „Kläranlage“, wie z.B. Schadensfäl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Einnahmen / Erlöse „Kläranlage“ (exkl. Einnahmen aus den Abwassergebühren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Kostenstelle 6 „Verwaltung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Personalkosten inklusive Lohnnebenkosten (Anteil) für Gemeinde-/Verbandspersonal, wie z.B. für Abwassergebührenabrechnung, Abwassergebührenkalkulation, Buchhaltung, Sekretari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Aus- und Weiterbildungskosten für Gemeindebedienstete wie z.B. Gebühren für Seminare zur Berechnung der Abwassergebühren, Rechtsseminare, Kostenrechnu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7 od. 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Bezüge der Organe, Aufwandsentschädigungen, Sitzungsgelder für PolitikerInnen für die Teilnahme an Abwasserausschusssitzungen, an Seminaren, beim Verband: Aufwandsentschädigungen für Obmann, Kassier etc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Reisekosten, wie Kilometergeld, Fahrtkosten, Diät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Leistungen durch Dritte, wie z.B. Beratungsleistung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Sachkosten, wie z.B. Schreibmaterial und Büroartikel, Literatur, Informationsmaterialien et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Telekommunikationsdienste, wie Telefon, Fax, Intern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4,6,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Anteilige Kosten zur Nutzung der gemeindeeigenen Infrastruktur, die für die Abwasserreinigung benötigt wird, wie z.B. Anteilige Miete und Betriebskosten (Energie, Wasser) für Büroräumlichkeiten, anteilige Telefonkosten, EDV-Anla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  <w:t>zuordne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Verwaltungskostenbeitrag (wenn z.B. Gebührenkalkulation über den Verband erfolg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4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Betriebssaustattung unter EUR 400,00 (Geringwertige Wirtschaftsgüter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VR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Anteilige Abschreibung für Anlagen der Verwaltu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Kalkulatorische Zins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  <w:t>zuordne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Weitere Kosten „Verwaltung“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Einnahmen / Erlöse „Verwaltung“ (exkl. Einnahmen aus den Abwassergebühren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Kostenstelle 7 „Schuldendienst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34 / 3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Tilgung von Darlehen, sofern nicht als Abschreibung/kalk. Zinsen erfass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24 / 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Zinsen für aufgenommene Darleh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  <w:t>zuordne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Darlehensvorschreibung (vom Verband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0:18:00Z</dcterms:created>
  <dc:creator>EDV</dc:creator>
  <dc:description/>
  <dc:language>en-US</dc:language>
  <cp:lastModifiedBy>Karin Dullnig</cp:lastModifiedBy>
  <dcterms:modified xsi:type="dcterms:W3CDTF">2007-01-29T20:21:00Z</dcterms:modified>
  <cp:revision>3</cp:revision>
  <dc:subject/>
  <dc:title>Checkliste - Kosten-/Nutzencheck: „Wasserversorgung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5735689</vt:r8>
  </property>
  <property fmtid="{D5CDD505-2E9C-101B-9397-08002B2CF9AE}" pid="3" name="_AuthorEmail">
    <vt:lpwstr>karin.dullnig@eco4ward.at</vt:lpwstr>
  </property>
  <property fmtid="{D5CDD505-2E9C-101B-9397-08002B2CF9AE}" pid="4" name="_AuthorEmailDisplayName">
    <vt:lpwstr>Karin Dullnig</vt:lpwstr>
  </property>
  <property fmtid="{D5CDD505-2E9C-101B-9397-08002B2CF9AE}" pid="5" name="_EmailSubject">
    <vt:lpwstr>NASS-leer</vt:lpwstr>
  </property>
</Properties>
</file>